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1 THÁNG 11 NĂM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31.10.2022 đến ngày 4.11.2022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Đoàn Hữu Quí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2160"/>
        <w:gridCol w:w="1260"/>
        <w:gridCol w:w="1170"/>
        <w:gridCol w:w="1728"/>
      </w:tblGrid>
      <w:tr>
        <w:trPr>
          <w:trHeight w:val="22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Ù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.10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ún cá ló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Cá basa kho trứng cút ( cá basa, Trứng cút ,hành tây, củ sắn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Mướp xào nấm rơm (SDD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Mướp luộc (DC_B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nh tần ô giò số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-Cháo đậu xanh nấu tô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Kem (TP)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1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hở g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à nấu la gu(bánh mì sanwi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Đậu hủ non hấp trứng,</w:t>
            </w:r>
            <w:r>
              <w:rPr>
                <w:sz w:val="22"/>
                <w:szCs w:val="22"/>
                <w:lang w:val="vi-VN"/>
              </w:rPr>
              <w:t>sốt thịt bầm(đậu hủ non,trứng gà,nạc dăm cà ch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ía xào hẹ (SD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á luộc (Dc-B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khoai mỡ nấu thị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nh bún cua đồ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uding dừa (AH)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1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up bi đỏ nấu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à nấu nho (thị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,khoai tây,cà rốt,nh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xào hột vịt (SD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luộc (DC-B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ng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diêu hồ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ép quý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Hoành thánh hải sả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flan (HN)</w:t>
            </w:r>
          </w:p>
        </w:tc>
      </w:tr>
      <w:tr>
        <w:trPr>
          <w:trHeight w:val="1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11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Miến v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ướt chả lụ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ịt bò nấu gấc ( thịt bò , gấc , đâu hoà lan , cà rốt , khoai tâ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ải thào xào (SD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ải thảo luộc (DC_B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rau dền thịt he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canh bắp giò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chua ( 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7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11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Hủ tiếu nam vang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ơm cuộn su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nh soup lagim (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u củ quả luộc trộn sốt mayjonase (M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sanwich p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á viên ch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ứng cút ch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ò viên chiên,bắp luộ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u đ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chả lụa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7:00Z</dcterms:created>
  <dc:creator>acie. fh</dc:creator>
  <dc:description/>
  <dc:language>en-US</dc:language>
  <cp:lastModifiedBy>acie. fh</cp:lastModifiedBy>
  <cp:lastPrinted>2020-10-29T09:27:00Z</cp:lastPrinted>
  <dcterms:modified xsi:type="dcterms:W3CDTF">2022-11-01T13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